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rPr/>
      </w:pPr>
      <w:r>
        <w:rPr>
          <w:sz w:val="24"/>
        </w:rPr>
        <w:t xml:space="preserve">  </w:t>
      </w:r>
      <w:r>
        <w:rPr>
          <w:sz w:val="24"/>
        </w:rPr>
        <w:t>ZAŁĄCZNIK NR 1</w:t>
      </w:r>
    </w:p>
    <w:p>
      <w:pPr>
        <w:pStyle w:val="TextBody"/>
        <w:ind w:left="8496" w:firstLine="708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 Uchwały Rady Powiatu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Nr XXVIII-203/09 z dnia 25lutego 200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WIATOWY PROGRAM  ZAPOBIEGANIA  PRZESTĘPCZOŚCI  ORAZ  OCHRONY BEZPIECZEŃSTWA OBYWATELI I PORZĄDKU PUBLICZNEGO NA     LATA  2009-2012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955"/>
        <w:gridCol w:w="2151"/>
        <w:gridCol w:w="5264"/>
        <w:gridCol w:w="2131"/>
        <w:gridCol w:w="20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groż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, formy realizacj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realizacj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oje, kradzieże i uszkodzenia mienia na terenie PK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walczanie i zapobieganie przestępczości w pociągach i na terenie stacji PK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owanie cyklicznych działań prewencyjnych w pociągach i na terenie PKP pn. </w:t>
            </w:r>
            <w:r>
              <w:rPr>
                <w:b/>
                <w:bCs/>
              </w:rPr>
              <w:t>„Bezpieczny pociąg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działań operacyjnych w pociągach i na terenie PKP przez specjalnie powołaną w sierpniu 2008 roku grupę operacyjno – procesową do realizacji procesu wykrywczego w związku z nasileniem się przestępczych na obszarach kolejowych oraz środkach transportu kolejowego na terenie podległym KPP w Wołomi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cisła współpraca z SOK w zakresie zapewnienia bezpieczeństwa na PK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ystematyczne zachęcanie do zawiadamiania policji o przestępstwach i patologiach, np. poprzez program </w:t>
            </w:r>
            <w:r>
              <w:rPr>
                <w:b/>
                <w:bCs/>
              </w:rPr>
              <w:t>„Reaguj. Powiadom. Nie toleruj.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celu zmniejszenia wandalizmu rozważyć możliwość wyznaczenia miejsc na tzw. graffiti (działanie może przyjąć formę konkursu przy określeniu tematyki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łużba Ochrony     Kol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zarząd i inni pracownicy PKP,</w:t>
            </w:r>
          </w:p>
          <w:p>
            <w:pPr>
              <w:pStyle w:val="Normal"/>
              <w:rPr/>
            </w:pPr>
            <w:r>
              <w:rPr/>
              <w:t>- pracownicy firm „Renoma”, „Zubrzycki”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radzieże mienia i kradzieże z włamaniem do obiekt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mniejszenie ilości przestępstw i podniesienie wykryw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poziomu bezpieczeństwa miejsc zamieszkan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ynuacja odwiedzin posesyjnych przez dzielnicowych celem identyfikacji występujących lub mogących wystąpić zagroże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dowa lokalnych systemów powiadamiania o zagrożeniach, patologiach z wykorzystaniem: rad osiedli i sołtysów na obszarach wiejsk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ałania propagandowe mające na celu rozpowszechnienie technicznych środków ochrony mie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acowanie mechanizmów współpracy między administracją samorządową, policją wraz ze strażami gminnymi (miejskimi), prywatnymi przewoźnikami, w szczególności z taksówkarz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przedstawicielami kościołów i związków wyznaniowych – przekazywanie informacji o zagrożeniach w trakcie ogłoszeń parafialnyc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  <w:p>
            <w:pPr>
              <w:pStyle w:val="Normal"/>
              <w:rPr/>
            </w:pPr>
            <w:r>
              <w:rPr/>
              <w:t>- Straż Gminna, Miej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y osiedli,</w:t>
            </w:r>
          </w:p>
          <w:p>
            <w:pPr>
              <w:pStyle w:val="Normal"/>
              <w:rPr/>
            </w:pPr>
            <w:r>
              <w:rPr/>
              <w:t>- sołtysi,</w:t>
            </w:r>
          </w:p>
          <w:p>
            <w:pPr>
              <w:pStyle w:val="Normal"/>
              <w:rPr/>
            </w:pPr>
            <w:r>
              <w:rPr/>
              <w:t>- kościoły i związki wyznani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  <w:p>
            <w:pPr>
              <w:pStyle w:val="Normal"/>
              <w:rPr/>
            </w:pPr>
            <w:r>
              <w:rPr/>
              <w:t>- prywatni przewoźnicy,</w:t>
            </w:r>
          </w:p>
          <w:p>
            <w:pPr>
              <w:pStyle w:val="Normal"/>
              <w:rPr/>
            </w:pPr>
            <w:r>
              <w:rPr/>
              <w:t>- prywatne firmy ochroniarsk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samochod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enie kradzieży i włamań do pojazdów, handlu częściami samochodowymi pochodzącymi z przestępstwa oraz zapobieganie wyłudzaniu odszkodowań od firm ubezpieczeniowych za zgłoszenia fikcyjnych kradzieży pojazdó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e miejsc parkowania pojazd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owanie miejsc o szczególnym zagrożeni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iałania operacyjne ukierunkowane na osoby podejrzane o dokonywanie kradzieży pojazdów i czerpiących korzyści materialne z tego proceder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portaż materiałów informacyjnych nt. jak zabezpieczyć pojazd przed kradzież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ział Komunikacji,</w:t>
            </w:r>
          </w:p>
          <w:p>
            <w:pPr>
              <w:pStyle w:val="Normal"/>
              <w:rPr/>
            </w:pPr>
            <w:r>
              <w:rPr/>
              <w:t>- Urząd Skarbowy,</w:t>
            </w:r>
          </w:p>
          <w:p>
            <w:pPr>
              <w:pStyle w:val="Normal"/>
              <w:rPr/>
            </w:pPr>
            <w:r>
              <w:rPr/>
              <w:t>- firmy ubezpieczeniow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adki w ruchu drogowy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enie liczby wypadków oraz liczby osób rannych i zabi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pod wpływem alkoholu i środków odurzaj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nie posiadających  wymaganych uprawnień do kierowania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stematyczne, okresowe przeglądy (w uprzednio zaplanowanych i uzgodnionych terminach) oznakowania dróg, stanu nawierzchni i pobocza, analiza potrzeby ilości znaków i ograniczeń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prowadzanie w miejscach szczególnie niebezpiecznych ograniczeń prędkości oraz opiniowanie tych projektó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e stanu technicznego pojazdów, szczególnie autobusów przewożących dzieci i młodzie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kacja w celu kształtowania świadomego i kulturalnego uczestnika ruchu drogowego, respektującego prawo i szanującego prawa innych uczestników tego ruch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rganizowanie działań kontrolnych ukierunkowanych na główne przyczyny zdarzeń drogowych; </w:t>
            </w:r>
            <w:r>
              <w:rPr>
                <w:b/>
                <w:bCs/>
              </w:rPr>
              <w:t>„ALKOHOL I NARKOTYKI”</w:t>
            </w:r>
            <w:r>
              <w:rPr/>
              <w:t xml:space="preserve">, </w:t>
            </w:r>
            <w:r>
              <w:rPr>
                <w:b/>
                <w:bCs/>
              </w:rPr>
              <w:t>„PRĘDKOŚĆ”</w:t>
            </w:r>
            <w:r>
              <w:rPr/>
              <w:t xml:space="preserve">, </w:t>
            </w:r>
            <w:r>
              <w:rPr>
                <w:b/>
                <w:bCs/>
              </w:rPr>
              <w:t>„NURD</w:t>
            </w:r>
            <w:r>
              <w:rPr>
                <w:bCs/>
              </w:rPr>
              <w:t>”(Nieuprzywilejowany uczestnik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uchu drogowego)</w:t>
            </w:r>
            <w:r>
              <w:rPr/>
              <w:t xml:space="preserve">, </w:t>
            </w:r>
            <w:r>
              <w:rPr>
                <w:b/>
                <w:bCs/>
              </w:rPr>
              <w:t>„TRZEŹWY WEEKEND”</w:t>
            </w:r>
            <w:r>
              <w:rPr/>
              <w:t xml:space="preserve"> it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w zakresie finansowania dodatkowych etatów oraz odpowiedniego sprzętu do walki z piratami drogowym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Straż Gminna/Miejska</w:t>
            </w:r>
          </w:p>
          <w:p>
            <w:pPr>
              <w:pStyle w:val="Normal"/>
              <w:rPr/>
            </w:pPr>
            <w:r>
              <w:rPr/>
              <w:t>- dyrektorzy szkół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rządy dróg krajowych, wojewódzkich, powiatowych, miejskich i gminnych,</w:t>
            </w:r>
          </w:p>
          <w:p>
            <w:pPr>
              <w:pStyle w:val="Normal"/>
              <w:rPr/>
            </w:pPr>
            <w:r>
              <w:rPr/>
              <w:t>- wydziały oświat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komania i alkoholiz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obieganie zjawiskom patologii, szczególnie wśród dzieci i młodzieży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rozpoznania w celu identyfikacji osób zagrożonych patologiami i nałogami oraz dealerów narkotykowych w ramach programu </w:t>
            </w:r>
            <w:r>
              <w:rPr>
                <w:b/>
                <w:bCs/>
              </w:rPr>
              <w:t>„Bezpieczne imprezy”</w:t>
            </w:r>
            <w:r>
              <w:rPr/>
              <w:t>,</w:t>
            </w:r>
            <w:r>
              <w:rPr>
                <w:b/>
                <w:bCs/>
              </w:rPr>
              <w:t xml:space="preserve"> „Alkohol nieletnim dostęp wzbroniony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zajęć szkolnych poświęconych zagrożeniu przestępczością narkotykową i problematyce skutków spożywania alkoholu i palenia papieros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kontroli w punktach sprzedaży alkoholu, celem wykrycia nieprawidłowości i miejsc nielegalnej sprzedaży alkoholu oraz egzekwowania zakazu sprzedaży alkoholu i papierosów osobom nieletni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ółpraca w zakresie finansowania dodatkowych etatów w celu reaktywowania PDOZ (Pomieszczenie dla osób zatrzymanych) w KP Zielon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polityki informacyjnej przy współpracy lokalnych mediów skierowanych zarówno dla dorosłych i młodzież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Straż Miejska/ Gminna,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jskie i Gminne Ośrodki Pomocy Społecznej,</w:t>
            </w:r>
          </w:p>
          <w:p>
            <w:pPr>
              <w:pStyle w:val="Normal"/>
              <w:rPr/>
            </w:pPr>
            <w:r>
              <w:rPr/>
              <w:t>- Miejskie i Gminne Komisje ds. Alkoholowych,</w:t>
            </w:r>
          </w:p>
          <w:p>
            <w:pPr>
              <w:pStyle w:val="Normal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rPr/>
            </w:pPr>
            <w:r>
              <w:rPr/>
              <w:t>- środowisko lekarzy,</w:t>
            </w:r>
          </w:p>
          <w:p>
            <w:pPr>
              <w:pStyle w:val="Normal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ralizacja i przestępczość nieletni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obieganie demoralizacji i przestępczości wśród nie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enie osób małoletnich radzenia sobie w  sytuacjach zagrożenia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ajemne informowanie policji i szkół o zaistniałych problemach uczni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  <w:bCs/>
              </w:rPr>
              <w:t>„Edukacja prawna w szkołach”</w:t>
            </w:r>
            <w:r>
              <w:rPr/>
              <w:t xml:space="preserve"> – kierowanego do młodzieży gimnazjalnej, szkół zawodowych i średnich oraz ich rodziców, a także do dyrektorów szkół i kadry pedagogicznej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acja pilotażowego programu </w:t>
            </w:r>
            <w:r>
              <w:rPr>
                <w:b/>
                <w:bCs/>
              </w:rPr>
              <w:t>„Akademia Misia Ratownika”</w:t>
            </w:r>
            <w:r>
              <w:rPr/>
              <w:t xml:space="preserve"> kierowanego do uczniów klas I-III szkół podstawowych ( program Komendy Głównej Policji, w roku szkolnym 2008/2009 realizowany  na terenie Szkoły Podstawowej Nr 3 w Kobyłce, w latach kolejnych będzie rozszerzany na pozostałe szkoły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konkursu </w:t>
            </w:r>
            <w:r>
              <w:rPr>
                <w:b/>
                <w:bCs/>
              </w:rPr>
              <w:t>„Poznajmy się bliżej”</w:t>
            </w:r>
            <w:r>
              <w:rPr/>
              <w:t xml:space="preserve"> skierowanego do uczniów klas IV-VI szkół podstaw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działań </w:t>
            </w:r>
            <w:r>
              <w:rPr>
                <w:b/>
                <w:bCs/>
              </w:rPr>
              <w:t>„Bezpieczne wakacje”</w:t>
            </w:r>
            <w:r>
              <w:rPr/>
              <w:t xml:space="preserve">, </w:t>
            </w:r>
            <w:r>
              <w:rPr>
                <w:b/>
                <w:bCs/>
              </w:rPr>
              <w:t>„Bezpieczne ferie”</w:t>
            </w:r>
            <w:r>
              <w:rPr/>
              <w:t xml:space="preserve">, </w:t>
            </w:r>
            <w:r>
              <w:rPr>
                <w:b/>
                <w:bCs/>
              </w:rPr>
              <w:t>„Patrole szkolne”</w:t>
            </w:r>
            <w:r>
              <w:rPr/>
              <w:t xml:space="preserve"> it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rzystanie środków masowego przekazu w celu propagowania prospołecznych wzorców zachowa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rPr/>
            </w:pPr>
            <w:r>
              <w:rPr/>
              <w:t>- Dyrektorzy i pedagodzy szkół,</w:t>
            </w:r>
          </w:p>
          <w:p>
            <w:pPr>
              <w:pStyle w:val="Normal"/>
              <w:rPr/>
            </w:pPr>
            <w:r>
              <w:rPr/>
              <w:t>- Poradnie Psychologiczno - Pedag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prasa lokalna,</w:t>
            </w:r>
          </w:p>
          <w:p>
            <w:pPr>
              <w:pStyle w:val="Normal"/>
              <w:rPr/>
            </w:pPr>
            <w:r>
              <w:rPr/>
              <w:t>- Miejski Ośrodek Pomocy Społecznej, Gminny Ośrodek Pomocy Społecznej,</w:t>
            </w:r>
          </w:p>
          <w:p>
            <w:pPr>
              <w:pStyle w:val="Normal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świetlice socjoterapeutyczne,</w:t>
            </w:r>
          </w:p>
          <w:p>
            <w:pPr>
              <w:pStyle w:val="Normal"/>
              <w:rPr/>
            </w:pPr>
            <w:r>
              <w:rPr/>
              <w:t>- Państwowa i Ochotnicza Straż Pożar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stępczość gospodarcz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graniczanie przestępczości akcyzowo – skarb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anie przestępczości korup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przestępczości internetowej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ejmowanie wspólnych przedsięwzięć z organami kontroli skarb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ń kontrolno – represyjnych na bazarach i targowiskach pod kątem odzyskiwania towarów bez akcyz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owanie stron, portali internetowych w celu ujawniania przestępstw z tej kategori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tynuowanie współpracy z instytucjami i podmiotami gospodarczymi zajmującymi się nowoczesnymi technologiami oraz dostawą usług internetowy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urzędy skarbowe,</w:t>
            </w:r>
          </w:p>
          <w:p>
            <w:pPr>
              <w:pStyle w:val="Normal"/>
              <w:rPr/>
            </w:pPr>
            <w:r>
              <w:rPr/>
              <w:t>- Urząd Kontroli Skarbowej,</w:t>
            </w:r>
          </w:p>
          <w:p>
            <w:pPr>
              <w:pStyle w:val="Normal"/>
              <w:rPr/>
            </w:pPr>
            <w:r>
              <w:rPr/>
              <w:t>- Urząd Celny,</w:t>
            </w:r>
          </w:p>
          <w:p>
            <w:pPr>
              <w:pStyle w:val="Normal"/>
              <w:rPr/>
            </w:pPr>
            <w:r>
              <w:rPr/>
              <w:t>- Powiatowy Urząd Pracy,</w:t>
            </w:r>
          </w:p>
          <w:p>
            <w:pPr>
              <w:pStyle w:val="Normal"/>
              <w:rPr/>
            </w:pPr>
            <w:r>
              <w:rPr/>
              <w:t>- właściciele portali i sklepów interne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7:00Z</dcterms:created>
  <dc:creator>xxx</dc:creator>
  <dc:description/>
  <cp:keywords/>
  <dc:language>en-US</dc:language>
  <cp:lastModifiedBy>A0806</cp:lastModifiedBy>
  <cp:lastPrinted>2009-01-22T14:15:00Z</cp:lastPrinted>
  <dcterms:modified xsi:type="dcterms:W3CDTF">2013-03-04T08:57:00Z</dcterms:modified>
  <cp:revision>2</cp:revision>
  <dc:subject/>
  <dc:title>PROGRAM  ZAPOBIEGANIA  PRZESTĘPCZOŚCI  ORAZ  OCHRONY  BEZPIECZEŃSTWA  OBYWATELI    I  PORZĄDKU  PUBLICZNEGO  NA  TERENIE  POWI</dc:title>
</cp:coreProperties>
</file>